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48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5134-3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5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 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Глусь Олега Васильевича, * года рождения, уроженца *, гражданина Российской Федерации, паспорт *, работающего директором ООО «ТСК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Глусь О.В., являясь должностным лицом – директором ООО «ТСК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Глусь О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Глусь О.В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Глусь О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Глусь О.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Глусь О.В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82Ю об административном правонарушении                                                    от 04.08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Глусь О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29.07.2025, согласно которой руководителем ООО «ТСК» является Глусь О.В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Глусь О.В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Глусь О.В</w:t>
      </w:r>
      <w:r>
        <w:rPr>
          <w:sz w:val="28"/>
          <w:szCs w:val="28"/>
        </w:rPr>
        <w:t>.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Глусь Олега Васильевича</w:t>
      </w:r>
      <w:r>
        <w:rPr>
          <w:sz w:val="28"/>
          <w:szCs w:val="28"/>
          <w:lang w:val="ru-RU"/>
        </w:rPr>
        <w:t xml:space="preserve"> 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8482515131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